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hanging="0"/>
        <w:jc w:val="lef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работы управления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ФЕВРАЛЬ месяц 2022-2023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5669"/>
        <w:gridCol w:w="1986"/>
        <w:gridCol w:w="3260"/>
        <w:gridCol w:w="1985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ус мероприятия (федеральный, республиканский, муниципаль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инг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ая организация</w:t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Диагностико - аналитическ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 – 03.02. 2023г. г.Каза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ой  олимпиады   школьников по  биолог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 11 классо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  2023г. Старокукакская СО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изучение «Состояние преподавания предметов химия и биология. Сохранность и использование учебников»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 Старокувак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(согласно приказу МО и Н РТ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собеседование по русскому языку в 9 класса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ист отдела ГИ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тодист У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.Н. Оси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2.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единой информационной системы «ЕИС СОП» (оказание услуг семьям, находящимся в СОП и состоящих на межведомственном социально-реабилитационном учет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физики, географии в МБОУ «СОШ №3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февраля, МБОУ «СОШ №5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русского языка и литературы, иностранных языков в МБОУ «СОШ №5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русского языка и литературы, иностранных яз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-21.02.2023г</w:t>
            </w:r>
          </w:p>
          <w:p>
            <w:pPr>
              <w:pStyle w:val="Normal"/>
              <w:rPr/>
            </w:pPr>
            <w:r>
              <w:rPr/>
              <w:t xml:space="preserve">.г.Казань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XIX</w:t>
            </w:r>
            <w:r>
              <w:rPr/>
              <w:t xml:space="preserve"> Поволжской научно – практической конференции  школьников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11 классо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февраля, МБОУ «Тимяшевская СОШ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русского языка и литературы, иностранных языков в МБОУ «Тимяшевская   СОШ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русского языка и литературы, иностранных яз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физики, географии в МБОУ «Ивановская ООШ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</w:t>
            </w:r>
            <w:r>
              <w:rPr>
                <w:lang w:val="tt-RU"/>
              </w:rPr>
              <w:t>7</w:t>
            </w:r>
            <w:r>
              <w:rPr/>
              <w:t>.02.202</w:t>
            </w:r>
            <w:r>
              <w:rPr>
                <w:lang w:val="tt-RU"/>
              </w:rPr>
              <w:t>3</w:t>
            </w:r>
            <w:r>
              <w:rPr/>
              <w:t xml:space="preserve"> г. /У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итогам посещения уроков музыки, технологии, ИЗО, ОБЖ, физическо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ОБЖ, музыки, технологии,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2.2023 г./О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б итогах проведения месячника оборонно- массовой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физики, географии в МБОУ «Каркалинская ООШ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враль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узких специалистов  в контексте с  ФГОС ДО» (ДОУ по выбор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ГИА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компьютерное тестирование работников образования </w:t>
            </w:r>
            <w:r>
              <w:rPr/>
              <w:t>на  первую и высшую квалификационные катег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полнения данных по педагогическим работникам в личных кабинетах  в рамках  персонифицированной модели повышения квалификации педагогических работ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бота экспертной  комиссии по оценке уровня квалификации педагогических работников РТ,  претендующих на первую и высшую  квалификационную катег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экспертной коми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ограммы курсов по  персонифицированной модели повышения квалификации педагогических работ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учение и анализ состояния работы по психолого-социально-педагогическому сопровождению  образовательного процесса общеобразовательных учреждений, определение направлений ее совершенств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учение и анализ состояния работы по психолого-педагогическому сопровождению дошкольных учреждений, определение направлений ее совершенств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роект «Психологический комфорт педагога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  <w:lang w:val="en-US"/>
              </w:rPr>
              <w:t>III</w:t>
            </w:r>
            <w:r>
              <w:rPr>
                <w:bCs/>
                <w:color w:val="000000"/>
                <w:shd w:fill="FFFFFF" w:val="clear"/>
              </w:rPr>
              <w:t xml:space="preserve"> этап. Основной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ценка эффективности системы с отслеживанием положительных и возможных отрицательных результатов работы систе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бобщение опыта  системы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, ППС «Надежда», педагоги 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ечении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осещение уроков с целью изучения выполнения требований Закона РТ «О государственных языках  РТ и других языках в РТ» (ОУ по выбор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.Ш.Сафиул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- 07.02.2023г. О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произведениям М.Пришви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- 08.02.2023г.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и  обработка  материалов по  итогам  тематической  недели «Химия в школе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февра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а в Кабинет Министров РТ об исполнении закона о государственных языках 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-15.02.2023г. О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выставка, посвященная  творчеству  М.Джали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4 Февраль конкурс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профессионального мастерства «Педагогический дуэт" Все ДОУ (МБДОУ № 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 2023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физ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20</w:t>
            </w:r>
            <w:r>
              <w:rPr>
                <w:lang w:val="tt-RU"/>
              </w:rPr>
              <w:t>23</w:t>
            </w:r>
            <w:r>
              <w:rPr/>
              <w:t xml:space="preserve"> г./ОУ, У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к внедрению ВФСК «Готов к труду и обороне» (ГТО) в общеобразовательных учреждения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ФСК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методист управления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 – 21.02.2023г. У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«Использование  естественно-научной грамотности в урочной и во внеурочной деятельност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ессия главы Р.Г. Хусаин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ведующая, старший воспитатель, педагоги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 – 28.02.2023г.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 этап  республиканской экологической олимпиады учащихся  2-5 класс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5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 2023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географ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ых материалов по </w:t>
            </w:r>
            <w:r>
              <w:rPr>
                <w:lang w:val="tt-RU"/>
              </w:rPr>
              <w:t xml:space="preserve">ВВПОД </w:t>
            </w:r>
            <w:r>
              <w:rPr/>
              <w:t>«Юнарм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, 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3г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едание ММО педагогов дополнительного образова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3г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внеурочных занятий «Разговоры о важно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современных исследований  в области  психологии и педагогики для работы с обучающимися в условиях современного содержания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-смотра «Лучшая мастерская ПДД»  МБДОУ№ 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враль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онального этапа республиканского конкурса «Воспитатель года 2023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 Одаренных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руководителей Д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веду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информационной системе «База данных инвалидов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специалистов образовательных учреждений о новых направлениях в развитии теории и практики психолого-педагогического сопровождения, рекомендациях, нормативных, локальных а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сайте Управление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недрению инновационных технологий психолого-социально-педагогического сопровождения образовательного процесса 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методик, технологий на уроках родного (татарского)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разовательных учреждениях в рамках Года национальных культур и тради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</w:t>
            </w:r>
          </w:p>
          <w:p>
            <w:pPr>
              <w:pStyle w:val="Normal"/>
              <w:rPr/>
            </w:pPr>
            <w:r>
              <w:rPr/>
              <w:t>татарского)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23г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 со дня Победы Вооруженных сил СССР над армией гитлеровской Германии в 1943 году в Сталинградской битв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.02.2023 г./ СОШ №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школьной волейбольной лиги среди команд учащихся Лениногорского муниципального района сез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методист управления образования, руководители 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Региональный семинар «Применение трудов Ризы Фахретдина в учебно-воспитательном процесс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.02.2023 г./МБУ «ДООЦ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 среди обучающихся 10-11-х классов сельских 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тдинов З.З., директор МБУ «ДО «ДОО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9</w:t>
              <w:tab/>
            </w:r>
          </w:p>
          <w:p>
            <w:pPr>
              <w:pStyle w:val="Normal"/>
              <w:rPr/>
            </w:pPr>
            <w:r>
              <w:rPr/>
              <w:t>6 февраля 2023 г. (средняя и старшая группа),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коррекционно-развивающие занят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февраля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2. Базовой площадки по инклюзии «Диагностика детей с ОВЗ как инструмент определения образовательного маршрута в условиях специального и инклюзивного образования» МБДОУ №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 февраля 2023г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юного героя-антифаши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февраля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2. ММО</w:t>
            </w:r>
            <w:r>
              <w:rPr>
                <w:b/>
              </w:rPr>
              <w:t xml:space="preserve"> «</w:t>
            </w:r>
            <w:r>
              <w:rPr/>
              <w:t>Малокомплектные ДОУ» «Профессиональная мобильность - один из факторов самореализации в профессии» МБДОУ 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27 февраля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сочинений «Мир вокруг меня»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Г.Р. – методист Ц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ВР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1-15.02.2023 г./ОУ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й Фестиваль ВФСК «Готов к труду и обороне» (ГТО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1-5  сту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Миргалиева Г.Н., методист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11.02.2023 г./О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оревнования «Лыжня Татарстана -2021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аботник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февра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аза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ки учащихся 8-11классов в  г. Казань на региональный этап всероссийской олимпиады по литератур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23г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Республиканского конкурса родительских комитетов «Секреты дружного класс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 2023г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отрядных вожатых «Замечательный вожатый – 2023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ДТ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февраля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3ММО «Инструктор по физической культуре ДОУ»</w:t>
            </w:r>
            <w:r>
              <w:rPr>
                <w:rFonts w:eastAsia="Calibri"/>
                <w:b/>
                <w:bCs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по теме: «Комплексное решение физкультурно-оздоровительных задач в контакте с медицинскими работниками» МБДОУ№ 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 Февраля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ого языка Татарстана</w:t>
            </w:r>
          </w:p>
          <w:p>
            <w:pPr>
              <w:pStyle w:val="Normal"/>
              <w:rPr/>
            </w:pPr>
            <w:r>
              <w:rPr/>
              <w:t>Заседание №2 Базовая площадка МБДОУ «Развитие у дошкольников активной диалогической речи на татарском языке через игровые технологии»  МБДОУ 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2.2023 г./МБУ ДО «Дом детского творчества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Торжественное мероприятие, посвященное к приему учащихся  в ВВПОД </w:t>
            </w:r>
            <w:r>
              <w:rPr/>
              <w:t>«Юнарм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щиеся О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 февраля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2 ММО «Педагогический дуэт: путь к мастерству» МБДОУ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-17.02.2023 г./ МБ «СШ №2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Турнир </w:t>
            </w:r>
            <w:r>
              <w:rPr/>
              <w:t>«Белая ладь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-18.02.2023 г./г. Заинс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нал Школьной баскетбольной лиги КЭС- БАСКЕТ среди команд учащихся ОУ 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анда девушек МБОУ </w:t>
            </w:r>
            <w:r>
              <w:rPr/>
              <w:t>«</w:t>
            </w:r>
            <w:r>
              <w:rPr>
                <w:lang w:val="tt-RU"/>
              </w:rPr>
              <w:t>Лицей №12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правления образования;</w:t>
            </w:r>
          </w:p>
          <w:p>
            <w:pPr>
              <w:pStyle w:val="Normal"/>
              <w:rPr/>
            </w:pPr>
            <w:r>
              <w:rPr/>
              <w:t>Клюева С.С., директор МБОУ «Лицей №1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16.02.2023г. СОШ №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Обучающий  семинар  для  учителей биологии и химии: «Создание мини – проектов для использования на уроках естественно – научного цикла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Учителя  биологии и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Ю.В.Си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 февраля 2023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азработок урок с использованием заданий по формированию функциональной грамо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 Февраль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2 ММО Младший возраст «Нейропсихологические методы и приемы в развитии детей младшего дошкольного возраста» МБДОУ № 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Вечер живой встречи с членом Союза писателей Татарстана, земляком Людмилой Алан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9 февраля, 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ки учащихся в  г. Казань на заключительный этап республиканской олимпиады по русской литературе (для национальных школ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3 г. / МБОУ «Шугуровская СОШ им. В.П. Чкалова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хоккею. Закрытие сезо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правления образования, руководители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 2023г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фестиваль патриотического танца и песни «Память огненных л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детских сад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ВР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 февраля 2023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едагогических проектов среди молодых педагог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по 21  февраля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творческих работ «Есть такая профессия Родину защищат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етских садов, учащиеся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Л.А. педагог-организатор Ц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ВР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 февраля 2023г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7 Февраль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ММО «Центр методической помощи молодым педагогам дошкольных образовательных учреждений» Заседание 2. «</w:t>
            </w:r>
            <w:r>
              <w:rPr/>
              <w:t>Наставничество в детском саду: преемственность опыта в организации режимных моментов» МБДОУ№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3г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ая научно-практическая конференция имени Г.И.Никиш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01-28.02.20</w:t>
            </w:r>
            <w:r>
              <w:rPr>
                <w:color w:val="000000"/>
                <w:shd w:fill="FFFFFF" w:val="clear"/>
                <w:lang w:val="tt-RU"/>
              </w:rPr>
              <w:t>23</w:t>
            </w:r>
            <w:r>
              <w:rPr>
                <w:color w:val="000000"/>
                <w:shd w:fill="FFFFFF" w:val="clear"/>
              </w:rPr>
              <w:t xml:space="preserve"> г./О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 массовой (военно- патриотической )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01-28.02.20</w:t>
            </w:r>
            <w:r>
              <w:rPr>
                <w:color w:val="000000"/>
                <w:shd w:fill="FFFFFF" w:val="clear"/>
                <w:lang w:val="tt-RU"/>
              </w:rPr>
              <w:t>23</w:t>
            </w:r>
            <w:r>
              <w:rPr>
                <w:color w:val="000000"/>
                <w:shd w:fill="FFFFFF" w:val="clear"/>
              </w:rPr>
              <w:t xml:space="preserve"> г./О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спортивная игра «Зарница-2023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.02.2023 г./МБОУ «СОШ №6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ая научно- практическая конференция им. Г.И. Никишина «Листая страницы Великой Победы…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щиеся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правления образования;</w:t>
            </w:r>
          </w:p>
          <w:p>
            <w:pPr>
              <w:pStyle w:val="Normal"/>
              <w:rPr/>
            </w:pPr>
            <w:r>
              <w:rPr/>
              <w:t>Никифорова И.А., директор МБОУ «СОШ №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до 28.02.2023 г. /О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роприятия, посвященные Дню защитника Отечества, вывода советских войск из Афганист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правления образования, руководители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8 Февраль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2ММО «Средний дошкольный возраст» </w:t>
            </w:r>
          </w:p>
          <w:p>
            <w:pPr>
              <w:pStyle w:val="Normal"/>
              <w:rPr/>
            </w:pPr>
            <w:r>
              <w:rPr/>
              <w:t>«Гражданско-патриотическое воспитание дошкольников через различные виды деятельности» МБДОУ №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Зональный семинар на базе МБОУ «СОШ№8» на тему «Методические инновации в практике преподавания родного языка и литературы в условиях поликультурной сре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,</w:t>
            </w:r>
          </w:p>
          <w:p>
            <w:pPr>
              <w:pStyle w:val="Normal"/>
              <w:rPr/>
            </w:pPr>
            <w:r>
              <w:rPr/>
              <w:t>Ахметшина З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28.02.2023г.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СОШ № 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 xml:space="preserve">Круглый стол для школьных библиотекарей по теме: «Деятельность массовой и школьной библиотеки по продвижению детского  чт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Школьные библиотекари, педагоги - библиотек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Ю.В.Си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;» февраль 8 класс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ческое обследование (адаптация 1-х и 5-х классов, эмоционально-волевая сфера, агрессивное поведение, тревожность, профориентация 9-11 классов и т.д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1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.</w:t>
            </w:r>
          </w:p>
          <w:p>
            <w:pPr>
              <w:pStyle w:val="Normal"/>
              <w:rPr/>
            </w:pPr>
            <w:r>
              <w:rPr/>
              <w:t>«Подготовка к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17</w:t>
              <w:tab/>
            </w:r>
          </w:p>
          <w:p>
            <w:pPr>
              <w:pStyle w:val="Normal"/>
              <w:rPr/>
            </w:pPr>
            <w:r>
              <w:rPr/>
              <w:t>февраль, 2023г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с элементами тренинга.</w:t>
            </w:r>
          </w:p>
          <w:p>
            <w:pPr>
              <w:pStyle w:val="Normal"/>
              <w:rPr/>
            </w:pPr>
            <w:r>
              <w:rPr/>
              <w:t>«Дружба- это си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ррекционно-развивающие занятия. « В мире професс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Подлесный детский сад»</w:t>
              <w:tab/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едагогов. Взаимодействие с гиперактивным ребенком»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4», 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всеобучи, круглые столы, занятия с элементами тренинга.</w:t>
            </w:r>
          </w:p>
          <w:p>
            <w:pPr>
              <w:pStyle w:val="Normal"/>
              <w:spacing w:lineRule="atLeast" w:line="311"/>
              <w:rPr/>
            </w:pPr>
            <w:r>
              <w:rPr/>
              <w:t>Организация психологического сопровождения детей при подготовке к ОГ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-псих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-Иштерякская ООШ»</w:t>
            </w:r>
          </w:p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.</w:t>
            </w:r>
          </w:p>
          <w:p>
            <w:pPr>
              <w:pStyle w:val="Normal"/>
              <w:rPr/>
            </w:pPr>
            <w:r>
              <w:rPr/>
              <w:t xml:space="preserve">«Как помочь ребенку успешно сдать экзамен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.</w:t>
              <w:tab/>
              <w:tab/>
            </w:r>
          </w:p>
          <w:p>
            <w:pPr>
              <w:pStyle w:val="Normal"/>
              <w:rPr/>
            </w:pPr>
            <w:r>
              <w:rPr/>
              <w:t>1.Безопасность в сети интернет»</w:t>
            </w:r>
          </w:p>
          <w:p>
            <w:pPr>
              <w:pStyle w:val="Normal"/>
              <w:rPr/>
            </w:pPr>
            <w:r>
              <w:rPr/>
              <w:t>2.</w:t>
              <w:tab/>
              <w:t>«Безопасность на улице» (мл.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-псих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Мероприятия ко дню родного язы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 20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2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инар для учителей истории : «История и межпредметность: как сформировать у ученика целостную картину мира в условиях реализации обновленных ФГО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нюшкина Е.Д. (методист УО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ова Н.А. (руководитель М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враль 2023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базе О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ая неделя истории и обществоз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нюшкина Е.Д. (методист УО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ова Н.А. (руководитель М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 2023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базе О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диагностических тестирований («пробных» ЕГЭ) по истории и обществозна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нюшкина Е.Д. (методист УО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ова Н.А. (руководитель М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враль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МО, базовых ДОУ, цент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Т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3г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социально-значимых проектов «Проект – для любимого город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учащиеся республиканского проекта «</w:t>
            </w:r>
            <w:r>
              <w:rPr>
                <w:lang w:val="en-US"/>
              </w:rPr>
              <w:t>S</w:t>
            </w:r>
            <w:r>
              <w:rPr/>
              <w:t>а</w:t>
            </w:r>
            <w:r>
              <w:rPr>
                <w:lang w:val="en-US"/>
              </w:rPr>
              <w:t>M</w:t>
            </w:r>
            <w:r>
              <w:rPr/>
              <w:t>о</w:t>
            </w:r>
            <w:r>
              <w:rPr>
                <w:lang w:val="en-US"/>
              </w:rPr>
              <w:t>S</w:t>
            </w:r>
            <w:r>
              <w:rPr/>
              <w:t>тоятельные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ДТ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3г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педагогов дополните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ВР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3г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техническому творчеству «В объективе современно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ВР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-патриотического</w:t>
            </w:r>
          </w:p>
          <w:p>
            <w:pPr>
              <w:pStyle w:val="Normal"/>
              <w:rPr/>
            </w:pPr>
            <w:r>
              <w:rPr/>
              <w:t>воспитания в образователь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Инновационные педагогические технологии в учебно-воспитательном процессе» для учителей русского языка и литературы, иностранных язы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враль, МБОУ «СОШ № 7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Заседание ММО учителей иностранных языков</w:t>
            </w:r>
          </w:p>
          <w:p>
            <w:pPr>
              <w:pStyle w:val="Normal"/>
              <w:rPr/>
            </w:pPr>
            <w:r>
              <w:rPr/>
              <w:t>«Эффективность использования современных образовательных технологий и электронно-образовательных ресурсов на уроках иностранного языка и их влияние на результаты усвоения иностранного языка обучающимис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МО учителей иностранных яз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БОУ «Гимназия № 11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трановедческая  олимпиада по английскому языку среди учащихся 3-4 кл., 5-6 кл.,7– 8 к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/ учителя иностранных языков, 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397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сультативно- преподавательская деятельность.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02.2023 г./ МБОУ «Сарабикуловская ООШ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музыки, ОБ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02.2023 г./МЮОУ «Федотовская ООШ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музыки, ОБ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/У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и по вопросам внедрения ВФСК «Готов к труду и обороне!» в 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БОУ «Лицей №12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есурсного центра по подготовке к ГИА-2023 (учителя иностранных язы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ностранных язы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ещения МБДОУ № 18, 20, 21,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воспитателей  по обучению детей татарскому языку (ДОУ по выбор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мониторинге готовности детей к школ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Братень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/>
            </w:pPr>
            <w:r>
              <w:rPr/>
              <w:t xml:space="preserve">* Оформление экспертного заключения; </w:t>
            </w:r>
          </w:p>
          <w:p>
            <w:pPr>
              <w:pStyle w:val="Normal"/>
              <w:rPr/>
            </w:pPr>
            <w:r>
              <w:rPr/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/>
            </w:pPr>
            <w:r>
              <w:rPr/>
              <w:t xml:space="preserve">*  Документы на СЗД; </w:t>
            </w:r>
          </w:p>
          <w:p>
            <w:pPr>
              <w:pStyle w:val="Normal"/>
              <w:rPr/>
            </w:pPr>
            <w:r>
              <w:rPr/>
              <w:t>* Нормативная баз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члены экспертной комиссии, руководители ш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мплектование курсов повышения квалификации, переподготовк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 и руководящие работ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тверг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«Организация инклюзивного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 в вторник  МОО «Дари добро», с 9 00 ч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сихолого – медико- педагогической комиссии  (ПМП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Д. Оню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</w:t>
            </w:r>
            <w:r>
              <w:rPr>
                <w:lang w:val="tt-RU"/>
              </w:rPr>
              <w:t xml:space="preserve"> </w:t>
            </w:r>
            <w:r>
              <w:rPr/>
              <w:t xml:space="preserve"> педагог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ещания руководителей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отдельному план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 директоров по УВР «Об итогах аттестации педагогических работников  на первую и высшую квалификационную категорию октябрь-декабрь 2021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Н.Минва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Совместные мероприятия с другими ведомствами. Мероприятия с учащими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ого конкурса сочинений «Без срока давно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этап Всероссийского литературного конкурса «Класс!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о проекту «ПИЛОТ-Т2»-</w:t>
            </w:r>
            <w:r>
              <w:rPr/>
              <w:t xml:space="preserve"> выявление и реагирование на информацию о вовлеченности обучающихся в виртуальный деструктивный</w:t>
            </w:r>
          </w:p>
          <w:p>
            <w:pPr>
              <w:pStyle w:val="Normal"/>
              <w:rPr/>
            </w:pPr>
            <w:r>
              <w:rPr/>
              <w:t>конт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, пед.работник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Участие в заседаниях судебных процессов по защите прав несовершеннолетн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 Специалисты П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сихолого- медико педагогической комиссии  (ПМП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Ш№14 для детей с ОВЗ», 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Д.Оню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/>
              <w:t>Февраль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Конкурс мастер классов «Туган тел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Мероприятия ко Дню родного я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Начальник МКУ «Управление образования»</w:t>
      </w:r>
    </w:p>
    <w:p>
      <w:pPr>
        <w:pStyle w:val="Heading"/>
        <w:jc w:val="left"/>
        <w:rPr/>
      </w:pPr>
      <w:r>
        <w:rPr>
          <w:b w:val="false"/>
        </w:rPr>
        <w:t>ИК  МО «Лениногорский муниципальный район» РТ                                                                                                                    В.С. Санатуллин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sz w:val="20"/>
          <w:szCs w:val="20"/>
        </w:rPr>
        <w:t xml:space="preserve">Исп. О.Р.Давлетшина   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5-12-22</w:t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2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6:00Z</dcterms:created>
  <dc:creator>Нина</dc:creator>
  <dc:description/>
  <cp:keywords/>
  <dc:language>en-US</dc:language>
  <cp:lastModifiedBy>User</cp:lastModifiedBy>
  <cp:lastPrinted>2016-11-28T14:58:00Z</cp:lastPrinted>
  <dcterms:modified xsi:type="dcterms:W3CDTF">2023-01-31T07:34:00Z</dcterms:modified>
  <cp:revision>8</cp:revision>
  <dc:subject/>
  <dc:title>УТВЕРЖДАЮ</dc:title>
</cp:coreProperties>
</file>